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у н и ц и п а л ь н о е    о б р а з о в а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1008380" cy="1268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40" w:dyaOrig="39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9.35pt;height:99.85pt" filled="f" o:ole="">
                                  <v:imagedata r:id="rId3" o:title=""/>
                                </v:shape>
                                <o:OLEObject Type="Embed" ProgID="" ShapeID="ole_rId2" DrawAspect="Content" ObjectID="_1811986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9.85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40" w:dyaOrig="39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9.35pt;height:99.85pt" filled="f" o:ole="">
                            <v:imagedata r:id="rId5" o:title=""/>
                          </v:shape>
                          <o:OLEObject Type="Embed" ProgID="" ShapeID="ole_rId4" DrawAspect="Content" ObjectID="_16712378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-244475</wp:posOffset>
                </wp:positionV>
                <wp:extent cx="984885" cy="1069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84.25pt;mso-wrap-distance-left:9pt;mso-wrap-distance-right:9pt;mso-wrap-distance-top:0pt;mso-wrap-distance-bottom:0pt;margin-top:-19.2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ъекта    Российской   Федерации   Санкт-Петербург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 А Р В С К И Й    О К Р У Г</w:t>
      </w:r>
    </w:p>
    <w:p>
      <w:pPr>
        <w:pStyle w:val="Heading4"/>
        <w:rPr/>
      </w:pPr>
      <w:r>
        <w:rPr>
          <w:b/>
          <w:sz w:val="48"/>
          <w:szCs w:val="48"/>
        </w:rPr>
        <w:t xml:space="preserve">М е с т н а я    а д м и н и с т р а ц и я        </w:t>
      </w:r>
    </w:p>
    <w:p>
      <w:pPr>
        <w:pStyle w:val="Normal"/>
        <w:ind w:right="-426" w:hanging="0"/>
        <w:jc w:val="center"/>
        <w:rPr>
          <w:color w:val="000000"/>
        </w:rPr>
      </w:pPr>
      <w:r>
        <w:rPr>
          <w:color w:val="000000"/>
        </w:rPr>
        <w:t>198099 Санкт-Петербург, ул. Оборонная, д. 18,  тел. 786-77-66, факс 252-77-33</w:t>
      </w:r>
    </w:p>
    <w:p>
      <w:pPr>
        <w:pStyle w:val="Normal"/>
        <w:ind w:left="851" w:right="-42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Адрес в Интернете:  </w:t>
      </w:r>
      <w:r>
        <w:rPr>
          <w:color w:val="000000"/>
          <w:sz w:val="16"/>
          <w:lang w:val="en-US"/>
        </w:rPr>
        <w:t>www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narvski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okrug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spb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ru</w:t>
      </w:r>
      <w:r>
        <w:rPr>
          <w:color w:val="000000"/>
          <w:sz w:val="16"/>
        </w:rPr>
        <w:t xml:space="preserve">    </w:t>
      </w:r>
      <w:r>
        <w:rPr>
          <w:color w:val="000000"/>
          <w:sz w:val="16"/>
          <w:lang w:val="en-US"/>
        </w:rPr>
        <w:t>e</w:t>
      </w:r>
      <w:r>
        <w:rPr>
          <w:color w:val="000000"/>
          <w:sz w:val="16"/>
        </w:rPr>
        <w:t>-</w:t>
      </w:r>
      <w:r>
        <w:rPr>
          <w:color w:val="000000"/>
          <w:sz w:val="16"/>
          <w:lang w:val="en-US"/>
        </w:rPr>
        <w:t>mail</w:t>
      </w:r>
      <w:r>
        <w:rPr>
          <w:color w:val="000000"/>
          <w:sz w:val="16"/>
        </w:rPr>
        <w:t xml:space="preserve">: </w:t>
      </w:r>
      <w:r>
        <w:rPr>
          <w:color w:val="000000"/>
          <w:sz w:val="16"/>
          <w:lang w:val="en-US"/>
        </w:rPr>
        <w:t>narvokrug</w:t>
      </w:r>
      <w:r>
        <w:rPr>
          <w:color w:val="000000"/>
          <w:sz w:val="16"/>
        </w:rPr>
        <w:t>@</w:t>
      </w:r>
      <w:r>
        <w:rPr>
          <w:color w:val="000000"/>
          <w:sz w:val="16"/>
          <w:lang w:val="en-US"/>
        </w:rPr>
        <w:t>yandex</w:t>
      </w:r>
      <w:r>
        <w:rPr>
          <w:color w:val="000000"/>
          <w:sz w:val="16"/>
        </w:rPr>
        <w:t>.</w:t>
      </w:r>
      <w:r>
        <w:rPr>
          <w:color w:val="000000"/>
          <w:sz w:val="16"/>
          <w:lang w:val="en-US"/>
        </w:rPr>
        <w:t>ru</w:t>
      </w:r>
    </w:p>
    <w:p>
      <w:pPr>
        <w:pStyle w:val="Normal"/>
        <w:jc w:val="center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1960</wp:posOffset>
                </wp:positionH>
                <wp:positionV relativeFrom="paragraph">
                  <wp:posOffset>79375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6.25pt" to="505.2pt,6.2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7520</wp:posOffset>
                </wp:positionH>
                <wp:positionV relativeFrom="paragraph">
                  <wp:posOffset>144145</wp:posOffset>
                </wp:positionV>
                <wp:extent cx="68586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1.35pt" to="502.4pt,11.3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21год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 CYR" w:hAnsi="Times New Roman CYR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 CYR" w:hAnsi="Times New Roman CYR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 утверждении Положения </w:t>
      </w:r>
    </w:p>
    <w:p>
      <w:pPr>
        <w:pStyle w:val="Normal"/>
        <w:overflowPunct w:val="true"/>
        <w:textAlignment w:val="auto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О порядке участия в реализации мер по профилактике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дорожно-транспортного травматизма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а территории внутригородского муниципального образования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анкт-Петербурга муниципальный округ Нарвский округ» </w:t>
      </w:r>
    </w:p>
    <w:p>
      <w:pPr>
        <w:pStyle w:val="ConsPlusTit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новой редакции</w:t>
      </w:r>
    </w:p>
    <w:p>
      <w:pPr>
        <w:pStyle w:val="Normal"/>
        <w:ind w:right="283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27 пункта 1 статьи 10 Закона Санкт-Петербурга от 23.09.2009 № 420-79 «Об организации местного самоуправления в Санкт-Петербурге», статьей 33 Устава внутригородского муниципального образования Санкт-Петербурга муниципальный округ Нарвский округ, М</w:t>
      </w:r>
      <w:r>
        <w:rPr>
          <w:bCs/>
          <w:sz w:val="28"/>
          <w:szCs w:val="28"/>
        </w:rPr>
        <w:t>естная администрация муниципального образования муниципального округа Нарвский округ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ИЛА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Утвердить Положение «</w:t>
      </w:r>
      <w:r>
        <w:rPr>
          <w:bCs/>
          <w:sz w:val="28"/>
          <w:szCs w:val="28"/>
        </w:rPr>
        <w:t>О порядке участия в реализации мер по профилактике дорожно-транспортного травматизма</w:t>
      </w:r>
      <w:r>
        <w:rPr>
          <w:sz w:val="28"/>
          <w:szCs w:val="28"/>
        </w:rPr>
        <w:t xml:space="preserve"> на территории внутригородского муниципального образования Санкт-Петербурга муниципальный округ Нарвский округ» в новой редакции, согласно приложению к настоящему постановлению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газете «Вестник муниципального образования Нарвский округ»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 момента вступления в законную силу настоящего постановления Положение «О порядке участия в реализации мер по профилактике дорожно-транспортного травматизма на территории внутригородского муниципального образования Санкт-Петербурга муниципальный округ Нарвский округ», утвержденное постановлением Местной администрации от 08.12.2017 года №80, с изменениями внесенными постановлением Местной администрации от 30.01.2019 года №08, признать утратившим силу.</w:t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естной администрации                                                     А.Б. Беркольд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Местной администрации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Нарвский округ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9.01.2021 № 0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орядке участия в реализации мер по профилактике дорожно-транспортного травмат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внутригородского муниципального образования Санкт-Петербурга муниципальный округ Нарвский окр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овая редакция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разработано в соответствии с Федеральным законом РФ от 10.12.1995 № 196-ФЗ «О безопасности дорожного движения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Нарвский округ (далее – Устав), и определяет правовые и организационные основы по осуществлению мероприятий, направленных на реализацию вопроса местного значения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 (далее – вопрос местного значения) на территории внутригородского муниципального образования Санкт-Петербурга муниципальный округ Нарвский округ (далее – МО Нарвский округ)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1.2. Осуществление вопроса местного значения находится в ведении Местной Администрации МО Нарвский округ (далее – Местная администрация).</w:t>
      </w:r>
    </w:p>
    <w:p>
      <w:pPr>
        <w:pStyle w:val="Normal"/>
        <w:overflowPunct w:val="true"/>
        <w:ind w:firstLine="567"/>
        <w:jc w:val="both"/>
        <w:textAlignment w:val="auto"/>
        <w:rPr>
          <w:iCs/>
          <w:sz w:val="24"/>
          <w:szCs w:val="24"/>
        </w:rPr>
      </w:pPr>
      <w:r>
        <w:rPr>
          <w:sz w:val="24"/>
          <w:szCs w:val="24"/>
        </w:rPr>
        <w:t>1.3. Реализация полномочий по решению вопроса местного значения на территории МО Нарвский округ осуществляется на основании ведомственных целевых программ, разработанных и утвержденных в порядке, установленном правовым актом Местной администрации</w:t>
      </w:r>
      <w:r>
        <w:rPr>
          <w:iCs/>
          <w:sz w:val="24"/>
          <w:szCs w:val="24"/>
        </w:rPr>
        <w:t>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4. Финансирование мероприятий по реализации вопроса местного значения осуществляется Местной администрацией за счет средств бюджета МО Нарвский округ на соответствующий финансовый год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 Основные цели участия в профилактике дорожно-транспортного травматизма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1. Повышение эффективности мер по профилактике дорожно-транспортного травматизма, в том числе направленных на снижение детского дорожно-транспортного травматизма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2. Повышение дисциплины участников дорожного движения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1.3. Формирование у жителей МО Нарвский округ потребности соблюдения установленных правил дорожного движения в повседневной жизн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 Основные задачи участия в профилактике дорожно-транспортного травматизма: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1. Повышение уровня правового воспитания участников дорожного движения, культуры их поведения, а также профилактики общего и детского дорожно-транспортного травматизма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2. Информирование населения МО Нарвский округ о мероприятиях по профилактике дорожно-транспортного травматизма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2.3. Пропаганда необходимости соблюдения правил дорожного движения в повседневной жизни, в частности среди детей и подростков, проживающих на территории МО Нарвский округ.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2.4. Проведение разъяснительной работы среди жителей МО Нарвский округ по профилактике дорожно-транспортного травматизма.</w:t>
      </w:r>
      <w:r>
        <w:rPr>
          <w:b/>
          <w:bCs/>
          <w:sz w:val="24"/>
          <w:szCs w:val="24"/>
        </w:rPr>
        <w:t> </w:t>
      </w:r>
    </w:p>
    <w:p>
      <w:pPr>
        <w:pStyle w:val="Normal"/>
        <w:overflowPunct w:val="true"/>
        <w:ind w:firstLine="567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Реализация мероприятий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1. Реализация мероприятий проводится на основании ведомственной целевой программы, разработанной и утвержденной в порядке, установленном правовым актом Местной администрации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 Местная администрация в пределах своей компетенции: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.2.1. Получает информацию от органов государственной власти и иных органов и организаций о планах городских, районных мероприятий по вопросам, связанным с профилактикой дорожно-транспортного травматизма, и согласовывает свое участие в реализации совместных мероприятий на территории МО Нарвский округ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.2.2. Проводит анализ изменения действующего законодательства в области безопасности дорожного движения для информирования населения об изменениях в законодательстве, касающихся дорожного движения с использованием средств массовой информации муниципального образования (муниципальная газета «Нарвский округ» и официальный сайт муниципального образования Нарвский округ в сети Интернет)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.2.3. Получает информацию из ОГИБДД Кировского района об изменениях дорожной обстановки на территории МО Нарвский округ и доводит ее через средства массовой информации до жителей округ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.2.4. Приобретает и осуществляет выдачу светоотражателей для несовершеннолетних жителей МО Нарвский округ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5. Участвует во встречах жителей округа с сотрудниками ОГИБДД Кировского района для проведения профилактических бесед по профилактике дорожно-транспортных происшествий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3.2.6. Осуществляет размещение, содержание и ремонт искусственных неровностей на внутриквартальных проездах.</w:t>
      </w:r>
    </w:p>
    <w:p>
      <w:pPr>
        <w:pStyle w:val="Normal"/>
        <w:overflowPunct w:val="true"/>
        <w:ind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2.7. В установленном порядке разрабатывает и принимает ведомственные целевые программы по участию в мероприятиях по профилактике дорожно-транспортного травматизма на территории МО Нарвский округ, формирует отчет о реализации указанных программ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8. Осуществляет иные мероприятия направленные на решение вопроса местного значения.</w:t>
      </w:r>
    </w:p>
    <w:p>
      <w:pPr>
        <w:pStyle w:val="Normal"/>
        <w:shd w:fill="FFFFFF" w:val="clear"/>
        <w:overflowPunct w:val="true"/>
        <w:autoSpaceDE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ция и проведение мероприятий может осуществляться силами Местной администрации и с привлечением сторонних организаций на основании заключенных муниципальных контрактов, гражданско-правовых договоров в рамках осуществления закупок для муниципальных нужд.</w:t>
      </w:r>
    </w:p>
    <w:p>
      <w:pPr>
        <w:pStyle w:val="Normal"/>
        <w:shd w:fill="FFFFFF" w:val="clear"/>
        <w:overflowPunct w:val="true"/>
        <w:autoSpaceDE w:val="true"/>
        <w:spacing w:lineRule="atLeast" w:line="360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cs="Trebuchet MS" w:ascii="Trebuchet MS" w:hAnsi="Trebuchet MS"/>
          <w:b/>
          <w:bCs/>
          <w:color w:val="444444"/>
          <w:sz w:val="21"/>
        </w:rPr>
        <w:t> 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4"/>
          <w:szCs w:val="24"/>
        </w:rPr>
        <w:t>4.1. Контроль  соблюдения настоящего положения осуществляется в соответствии с действующим законодательством и Уставом МО Нарвский округ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4.2. Вопросы, не урегулированные настоящим Положением и действующим законодательством, регулируются отдельными правовыми актами Муниципального совета МО Нарвский округ, Местной администрации МО Нарвский окру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">
    <w:name w:val="visit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overflowPunct w:val="true"/>
      <w:autoSpaceDE w:val="true"/>
      <w:ind w:left="-993" w:right="-766" w:firstLine="993"/>
      <w:jc w:val="both"/>
      <w:textAlignment w:val="auto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"/>
    <w:basedOn w:val="Normal"/>
    <w:qFormat/>
    <w:pPr>
      <w:overflowPunct w:val="true"/>
      <w:autoSpaceDE w:val="true"/>
      <w:ind w:left="-284" w:hanging="0"/>
      <w:jc w:val="center"/>
      <w:textAlignment w:val="auto"/>
    </w:pPr>
    <w:rPr>
      <w:rFonts w:ascii="Times New Roman CYR" w:hAnsi="Times New Roman CYR" w:cs="Times New Roman CYR"/>
      <w:b/>
      <w:sz w:val="28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CharChar1">
    <w:name w:val="Знак Знак1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6:00Z</dcterms:created>
  <dc:creator>Лаптев</dc:creator>
  <dc:description/>
  <cp:keywords/>
  <dc:language>en-US</dc:language>
  <cp:lastModifiedBy>User</cp:lastModifiedBy>
  <cp:lastPrinted>2021-01-19T15:01:00Z</cp:lastPrinted>
  <dcterms:modified xsi:type="dcterms:W3CDTF">2021-01-19T12:01:00Z</dcterms:modified>
  <cp:revision>9</cp:revision>
  <dc:subject/>
  <dc:title>М у н и ц и п а л ь н о е    о б р а з о в а н и е   №29</dc:title>
</cp:coreProperties>
</file>